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педагог новой формации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из детства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 любопытных глаз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найти такое средство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ениев расти сейчас?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ь все они, по сути, крохи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, им нет еще пяти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мы не будем с ними строги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м им: «Ты подрасти!»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ведем их в мир наук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ивительных затей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се это не ради скуки -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ворческих расти люде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асскажем детям как менялся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ш с появлением человек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простейших опытов до сложных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ства воздуха, воды, магнитов –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дь очень интересно!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аду для скуки нет места!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методы, показы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а из новых презентаций….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ть о мире все и сраз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о только демонстраци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дать почувствовать ребенку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сам творит и что умеет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н прав, где есть еще сомненья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им он навыком владеет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ойтесь спорить вы друг с другом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 ведь в спорах познается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началу лишь бывает туго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пытливый – он в труде проснется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вопросы почемучек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лишь тогда ответить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сами ищите, творите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помощники Вам в этом  - дети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главе угла их  игры, и интересы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мысли, и то какими они буду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  нас с вами зависит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, чтоб они познали Вселенной тайны,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исследуем и конструируем…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перспективе – кибернетика!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из детства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, скульптор и оратор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я детских вдохновитель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– педагог новатор!</w:t>
      </w:r>
      <w:bookmarkStart w:id="0" w:name="_GoBack"/>
      <w:bookmarkEnd w:id="0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08:00Z</dcterms:created>
  <dc:creator>User-PK</dc:creator>
  <dc:description/>
  <dc:language>en-US</dc:language>
  <cp:lastModifiedBy>терра</cp:lastModifiedBy>
  <dcterms:modified xsi:type="dcterms:W3CDTF">2019-03-29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